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24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Ана Александра Алексеевича, </w:t>
      </w:r>
      <w:r>
        <w:rPr>
          <w:rStyle w:val="CatExternalSystemDefinedgrp32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3rplc1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Ан Александр Алексее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3rplc2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7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 Александр Алексе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860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Ана Александра Алексе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на Александра Алексе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Ана Александра Алексе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24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8rplc3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8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7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8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9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30rplc4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242515140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9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OrganizationNamegrp23rplc16">
    <w:name w:val="cat-OrganizationName grp-23 rplc-16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3rplc18">
    <w:name w:val="cat-ExternalSystemDefined grp-33 rplc-18"/>
    <w:basedOn w:val="DefaultParagraphFont"/>
    <w:qFormat/>
    <w:rPr/>
  </w:style>
  <w:style w:type="character" w:styleId="CatExternalSystemDefinedgrp31rplc19">
    <w:name w:val="cat-ExternalSystemDefined grp-31 rplc-19"/>
    <w:basedOn w:val="DefaultParagraphFont"/>
    <w:qFormat/>
    <w:rPr/>
  </w:style>
  <w:style w:type="character" w:styleId="CatOrganizationNamegrp23rplc21">
    <w:name w:val="cat-OrganizationName grp-23 rplc-21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Addressgrp7rplc23">
    <w:name w:val="cat-Address grp-7 rplc-23"/>
    <w:basedOn w:val="DefaultParagraphFont"/>
    <w:qFormat/>
    <w:rPr/>
  </w:style>
  <w:style w:type="character" w:styleId="CatAddressgrp8rplc36">
    <w:name w:val="cat-Address grp-8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PhoneNumbergrp27rplc38">
    <w:name w:val="cat-PhoneNumber grp-27 rplc-38"/>
    <w:basedOn w:val="DefaultParagraphFont"/>
    <w:qFormat/>
    <w:rPr/>
  </w:style>
  <w:style w:type="character" w:styleId="CatPhoneNumbergrp28rplc39">
    <w:name w:val="cat-PhoneNumber grp-28 rplc-39"/>
    <w:basedOn w:val="DefaultParagraphFont"/>
    <w:qFormat/>
    <w:rPr/>
  </w:style>
  <w:style w:type="character" w:styleId="CatPhoneNumbergrp29rplc40">
    <w:name w:val="cat-PhoneNumber grp-29 rplc-40"/>
    <w:basedOn w:val="DefaultParagraphFont"/>
    <w:qFormat/>
    <w:rPr/>
  </w:style>
  <w:style w:type="character" w:styleId="CatPhoneNumbergrp30rplc41">
    <w:name w:val="cat-PhoneNumber grp-30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